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odsumowanie dyskusji o filmie Marka Koterskiego „Wszyscy Jesteśmy Chrystusam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ejrzewam, że dyskusja o tym dziele była jedną z najbardziej burzliwych. Łącznie swymi wrażeniami podzieliło się ponad 40 klubowiczów i najwyraźniej święta nie pokrzyżowały planów na seans. Choć to nie łatwe kino. Żeby jednak nie komplikować sprawy, podam kilka zagadnień jakie nurtowały Widzów na Forum i tych, preferujących pocztę e-mai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bok opinii chwalących aktorów, pojawiły się i takie, posądzające autora „Dnia Świra” o brak jakiejkolwiek artystycznej wizji. Pani Beata M. wspomniała: „Dziękuję za przesłanie filmu </w:t>
      </w:r>
      <w:r>
        <w:rPr>
          <w:rFonts w:cs="Arial" w:ascii="Arial" w:hAnsi="Arial"/>
          <w:i/>
          <w:iCs/>
        </w:rPr>
        <w:t>Wszyscy Jesteśmy Chrystusami.</w:t>
      </w:r>
      <w:r>
        <w:rPr>
          <w:rFonts w:cs="Arial" w:ascii="Arial" w:hAnsi="Arial"/>
        </w:rPr>
        <w:t xml:space="preserve"> Wspaniała rola Michała Koterskiego. Mocny film ukazujący temat choroby alkoholowej oraz wpływu osoby pijącej na rodzinę i otoczenie. Film trzyma w napięciu do końca, podświadomie zmuszając widza do przemyśleń i wniosków. Takich filmów, powinno być więcej, żeby uświadamiać społeczeństwo i otwierać oczy osobom nadużywającym alkoholu.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la kontrastu, taka była opinia Pani Marii N.: „Wprost organicznie nie znoszę filmów z „alkoholowej półki” Można pisać, pokazywać a nawet pouczać. Ale w jakim procencie zmieni to zdeklarowanych i deklaratywnych alkoholików i czy sztuka potrafi uleczyć traumę najbliższych uwikłanych w bezrozumne ekscesy pijaka?„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ego typu wypowiedzi pojawiły się pół na pół, ale zawsze sceny cierpienia rodu Miauczyńskich, raczej nie wywoływały uśmiechu. Bo z czego tu się śmiać? Chociaż pojawiły się tezy o łączeniu tragedii i komedii, aby jak najwięcej widzów mogło poznać opowieść o pewnym Adamie ku przestrodze. Tak pisał Pan Mateusz P.: „</w:t>
      </w:r>
      <w:r>
        <w:rPr>
          <w:rFonts w:cs="Arial" w:ascii="Arial" w:hAnsi="Arial"/>
          <w:color w:val="000000"/>
        </w:rPr>
        <w:t xml:space="preserve">Film jest kontrowersyjny, może trochę nie pasują różne śmieszne sceny i przekleństwa do ukrzyżowania Chrystusa, ale z drugiej strony może tylko w ten sposób można pokazać zdemoralizowanemu społeczeństwu, że to właśnie w każdym człowieku można zobaczyć Chrystusa. Nie wiem no, taka refleksja mi się nasunęła.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Tylko niestety, lub właśnie dobrze, nie koniecznie życzy sobie bluzgów w kinie, aby jak to rzekł pewien kabaret, a naukowcy językoznawcy nadal to ponoć zdanie utrzymują, „iż gdyby społeczeństwu zabronić jednego słowa na K... niektórzy przestaliby mówić”! To jest straszne i myślę, że pod tym kątem warto dbać o język filmu – bo to sztuka masowa. Nie trzeba pisać poezji w dialogach postaci, ale mniej „łaciny podwórkowej” nikomu nie zaszkodzi... Przecież, my Polacy nie jesteśmy aż tacy tępi. Pani Ewa M. tak wspomniała, co nieco o podejściu do kultury.: „A do tego Marek Koterski zadbał o to, żeby jego film trafił pod strzechy i został tam dobrze zrozumiany i dlatego zadość uczynił apelowi Sławomira Mrożka, który w swoim felietonie z lat dziewięćdziesiątych prosił w imieniu ludu umęczonego kulturą wysoką o minimum i umieszczenie w projekcie konstytucji choćby raz słowa "kurwa", żeby przybliżyć i uprzystępnić konstytucję dla mas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Sam temat alkoholizmu wiążę się z chorobą, cierpieniem, albo z nałogiem, który nie powinien być gloryfikowany. Mało tego – z jednej strony, widzowie dostrzegają cierpienia współuzależnionych i Bogu ducha winnych kobiet w obrazie – matki Sylwestra i jego babci, ale też i destrukcyjny wpływ „koleżków do picia”. Gdzie gdyby kazać im mówić politycznie poprawną polszczyzną – byłoby to co najmniej dziwne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 by jednak nie pisać o tym filmie, dzieło ma wartość ze względu na szczerość przekazu. Bo piją wszyscy, nie tylko „społeczne niziny”. Co my wiemy? To pytanie zadała Pani Eugenia W.: „</w:t>
      </w:r>
      <w:r>
        <w:rPr>
          <w:rFonts w:cs="Arial" w:ascii="Arial" w:hAnsi="Arial"/>
          <w:bCs/>
          <w:color w:val="000000"/>
        </w:rPr>
        <w:t>Przez cały film krąży według mnie w akcji domyślne pytanie:-</w:t>
      </w:r>
      <w:r>
        <w:rPr>
          <w:rFonts w:cs="Arial" w:ascii="Arial" w:hAnsi="Arial"/>
          <w:bCs/>
          <w:i/>
          <w:iCs/>
          <w:color w:val="000000"/>
        </w:rPr>
        <w:t>co ja właściwi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o tobie wiem</w:t>
      </w:r>
      <w:r>
        <w:rPr>
          <w:rFonts w:cs="Arial" w:ascii="Arial" w:hAnsi="Arial"/>
          <w:bCs/>
          <w:color w:val="000000"/>
        </w:rPr>
        <w:t>? Ojciec o synu, mąż o żonie, kolega o koledze, dziekan 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acowniku itd. Jest pokaza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wierzchowność, płytkość, zakłamanie, zgorzknienie, gra pozorów, przechwal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ię, rozmowa jeśli się zdarzy, to w większości gadka- szmatka. Gdzie je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zeczywistość, prawda? Widzimy to co na zewnątrz, a w środku- złożoność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Inna sprawa, jeśli spojrzymy na kwestię religii. Dla kogoś religijnego, film jak zresztą pojawiły się takie opinie... jest obrazoburczy. Bo jak tu porównać Pana Jezusa do metafory z alkoholowych ekscesów, bo czym była Męka Pańska? Myślę, że w tym punkcie, opinia Pani Ewy i Pana Sławomira M. daje nam do myślenia: „Reżyser tak chytrze zmanipulował widza odwołując się do scen biblijnych, że on współczuje bardziej sprawcom zła niż ich ofiarom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t jeszcze jeden temat warty odnotowania – wizja niewidomego. Zapytałam widzów o to, co byłoby gdyby Adaś nie widział. Teorii sporo na temat się zrodziło, łącznie z tym, że dopiero miałby powód do picia! Jednak – we filmie jest jeszcze jedna, podła scena, jak studenci, „grają niewidomych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o wątek poruszony na forum – coś niedopuszczalnego! Osoby wykształcone drwią sobie z niepełnosprawności jak tylko mogą, w ten sposób zakrzywiając prawdziwy obraz osób z dysfunkcją wzroku. Ciekawa jestem, co byłoby gdyby Pan Koterski, reżyser którego uwielbiam za filmy o kinie po polsku i tej wizji zagubionego romantyka we współczesności („Nic śmiesznego”, „Dzień Świra”) zjawił się na Festiwalu Kultury i Sztuki. Ewentualne pytania, pozostawiam Widzom na następny raz. I tymi już słowami – kończę oficjalnie dyskusję na temat obrazu Marka Koterskiego. Jeszcze raz dziękuje Wszystkim Pasażerom i życzę Do Siego Roku 2015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ustyna „Justa” Margiele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3:00Z</dcterms:created>
  <dc:creator/>
  <dc:description/>
  <cp:keywords/>
  <dc:language>en-US</dc:language>
  <cp:lastModifiedBy>User</cp:lastModifiedBy>
  <dcterms:modified xsi:type="dcterms:W3CDTF">2015-01-01T20:10:00Z</dcterms:modified>
  <cp:revision>3</cp:revision>
  <dc:subject/>
  <dc:title/>
</cp:coreProperties>
</file>